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, EXACTLY, is written in the United States Constitution?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und attempt to interpret the Constitution must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, especially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(TCN) Program can help you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 for yourself and to your own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s INTERACTIVE SEARCH feature with its faithful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through the 27th amendment to answ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its extensive (100+ pages) of rights commenta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swer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notes with its notebook features (has INTERACTIV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and comments box) to help you remember what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cumentation is included in exhaustiv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3 on-screen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 receive addtional materials related to the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information related to use of the TC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a variety of sources (BBS, CD-ROM, disk vend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addressed are listed in the following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DURING STARTU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(a full description of the TC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Search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trial version 3.1 requires 2 meg of hard drive spac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is doublespaced, 1.5 meg if drive is not double spaced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run on DOS 5.0 and later.  Earlier versions of DOS not t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robably work ok.  It is a memory HAWG (affectionate).  I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12 K of conventional RAM free at the DOS prompt to run, 640 K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.  VGA color and mouse nice,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was obtained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, use the TCNSTALL.BAT file to install the TC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drive and directory where TCNSTALL.BAT resides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CNSTALL and press ENTER.  Operation of the TCNSTALL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you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is on a CD-RO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facturer's instructions with the CD-ROM program laun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your supplier or the manufacturer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is named TCNDOS31.EXE, it is most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X file prepared by TCNbP Company.  Type TCNDOS31 followed b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.  (If you omit path specification, the SFX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s itself in the directory with TCNDOS30.EX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has some other name, refer to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posted on the same BBS in a related descrip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stalling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CNSTALL.BAT to install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provides limited technical support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Contact your shareware disk vendor, your CD-ROM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he manufacturer), or your BBS Sysop for technical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TCN program, make the install targe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, type TC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ell a few moments on the first screen you see. 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ing the "Dedication" option of the TCN program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, and only the first time, the TCN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a series of 9 introductory screens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learning about the TCN program.  You can acc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s later using the "Notices" option of the TCN program "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Automatic display is NO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m these notices lightly and make a written note of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DURING STARTUP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. . are usually caused by not enough free memory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prompt.  You MUST have at leat 512 K of RAM fre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is old, make sure it has 640K RAM. 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OS commands: CHKDSK, MEM, MSD.  Refer to the DO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or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640K RAM and the TCN program crashes during star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st likely cause is a TSR.  TSRs include some menu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packages, or printer drivers.  MEM or MSD will tell you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se are present.  If they are, you 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them if the particular TSR has that feature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5 key during boot up to try the TCN program with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  This feature works only with lat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multiple config.sys files.  This feature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later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out the offending lines in your AUTOEXEC.BAT 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reboot you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r favorite computer guru before calling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a Constitutional study aid fo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PC user.  It is produced by TCNbP Company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trial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ery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orough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haustive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XT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copy you get a very faithful rendition of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United States Constitution through the 27th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s the Ratification Resolution as well a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ng th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ition of the Constitution included with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he most faithful copy of it to be found outsid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version you get over 100 pages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The comments compare and contrast tex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ificant historical rights documents with the Constit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nglis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enc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niversal Declaration of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text of each of these documents i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-by-paragraph basis.  Following most paragraph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by TCNbP Company highlight important concep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Related phrases of the Constitution ar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teractive indexing featur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indexed phrases can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topics can be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out commentary or save in an ASCII file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llishment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arch feature of the TCN program, you can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of interest in the Constitution.  OR, you ca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ith confidence whether or not a "remembered"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searching an aspect of Constitution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you, you can use the interactive search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related phrases.  Then, you can use the interactiv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link or cross reference that phrase to a top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  The topic heading can be creat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TCN program, it introduces itself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ers to run an on-screen get acquainte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utorial introduces you to the aspects of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view the provided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utorial provides instructions nee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active search and indexing capabilities of the TC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se instructions to edit provided commentary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structions can be viewed on screen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venient method is provided to alternately view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screens.  A single mouse click or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trial version includes exhaustive on-screen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distributes trial copies of the TCN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asis.  Trial versions of the TCN program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reviously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in part, means you can use the TCN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to evaluate its usefuln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ans that if you continue to use the TCN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evaluation period that applies to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ligated to register the TCN program with TCNbP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volves a payment of a registration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additional materials related to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udy of the Constitution when you regist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available with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lso means you can freely copy and share unmodifi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TCN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Program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pyrighted by TCNbP Company. 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and also by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tue of the fact that you possess a copy of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grants you a limited license to use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use the TCN program for the greater of 20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ENTS enrolled 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ochial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rganized class or course of instruction that re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around the Con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use the TCN program up to one quarter or semester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SCHOOLED STUDENTS can use the TCN program up to on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not to exceed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curring any obligation to TCNbP Compan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for the trial period that applie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CN program beyond the applic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distribute The CONSTITUTION Noteboo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ltered,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charge a nominal fee for providing trial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or organizations.  $5.00 or less suggest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maximum allow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the The CONSTITUTION Not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transferable, assignable, sale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able.  Each vendor wishing to distribute th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, BBS operators, and CD-ROM producers, s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hareware menu (within the TCN program itsel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bligated to register when you use the TCN progra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applic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range from $10 to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start off at $10 with up to 30 minute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elephone and a written perpetual license to us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fees ($20, $27.50 or $35.00 total)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dditional software and materials related to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aterials you receive as a benefit of regi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using an on-screen interactive form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out a blank hard copy of a registration form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arious options of the Shareware men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vide technical support for members' product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 provided commentary is to be construed a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egal problem or question, SEEK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assumes no liability for any consequenc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resulting from your us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iews expressed in the provided commentary are those of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nd are not necessarily held by any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kes no claims regarding the suitability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warrants only those trial copies that it dis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arranty is between you and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rial Version 3.1 of the TCN program has *NO*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versions of the TCN program were distributed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known bugs.  The decision to distribute with these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ased on the fact that persistent efforts to fix them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could be overcome with a couple of extra mouse cli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bugs were fixed in DOS Trial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tuation that could not be fixed with an extra mouse cli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ufficient memory problem.  On older PC's with less than 1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the TCN program might not start if a large TSR was runn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nter driver or a menu program.  DOS Trial version 3.1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K less RAM than versions 2.4 or 3.0.  This reduces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ufficient 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CNbP Company if you find a bug 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information to contact TCNbP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(318) 495 - 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PS:       TCNbP Company, P. O. Box 516, OLLA, LA 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   TCNbP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omit "@aol.com" if you are logged onto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graphs tell how to share the TC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he required files FROM various media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file list of the complete set of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TC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1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1B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came from a shareware disk vendor,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CN program by copying the original diskette(s).  To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 program on 360K floppies, two disks are required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1BB.EXE on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nd these files on your CD-ROM disk.  If you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your CD-ROM disk, launch the TCN program from the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se files somewhere on your hard driv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ll files feature of the DOS 5.0 and later DOS shel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ese files, you can transfer them to a single disk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 or greater capacity.  Use your preferred method of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TCN BBS download file to a floppy along with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de-compress them.  Put that floppy in your frie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rive and decompress the TCN BBS download files onto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the DOS trial version of the TCN program to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out whether the BBS accepts SFX (self-extracting)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install a fresh copy of the TCN program on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 the fresh copy of the TCN program without starting it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ression utility that is acceptable to 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trial version of the TCN program uses an extens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directories.  Be sure to use appropriate option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m in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them in a format acceptable to 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a description file as described under the head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your zipped file and the description file to the BB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would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EARC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bP, Constitution, Notebook, Tutorial, United, States, Mag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a, Bill, Rights, Declaration,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materials in this file to prepare a suitable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material is a useful guideline tha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BB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very brief one-line description with your zipped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study aid.  Download TCNDESC.DOC for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TCNDESC.DOC, use a very brief one-line descrip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escript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file TCNDESC.DOC, use material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list of suggested search key words, refer to that tit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s many of those provided as the BBS will allow.  Ad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if any come to mind.  If no place is provided for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n a BBS, bring them to the attention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body of the description, use the mater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aragraph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 requirements, paste in the paragraph en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row in a brief blurb about download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a little something about decompress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ention the file README.DOC (which will be this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further information available after download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mpress the file TCNDESC.DOC or upload it as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see fit.  TCNDESC.DOC is only a suggested file name - in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fore erasing any related files from your hard dri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floppy in case you want to share the TCN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upload i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TCN BBS downloa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